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Имя прилагательное как часть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 с использованием И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 цель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пределять общее значение, морфологические признаки и синтаксическую роль имени прилагательног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имена прилагательные с формами определяемых существитель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 и развит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изучению предмета, воспитывать любовь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през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1.Организационно-мотивирующий этап уро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етствие, положительный эмоциональный настрой</w:t>
      </w:r>
      <w:r>
        <w:rPr>
          <w:rFonts w:cs="Times New Roman" w:ascii="Times New Roman" w:hAnsi="Times New Roman"/>
          <w:i/>
          <w:sz w:val="28"/>
          <w:szCs w:val="28"/>
        </w:rPr>
        <w:t>.  ( Для того чтобы в течение всего урока сохранить работоспособность,  нам нужно хорошее настроение.  Давайте улыбнемся и подарим улыбку и хорошее настроение тому, кто сидит рядом с вами. Молодцы!  А теперь за работу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становите по памяти пропущенные слова в отрывке из известного вам стихотворения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(Слайд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А нынче погляди в окно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 xml:space="preserve">Под  </w:t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голубыми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 xml:space="preserve">  небесам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Великолепными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коврами,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Блестя на солнце, снег лежит;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……………. 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лес один чернеет,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И ель сквозь иней зеленеет,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И речка подо льдом блестит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(          ?        )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его </w:t>
      </w:r>
      <w:r>
        <w:rPr>
          <w:rFonts w:cs="Times New Roman" w:ascii="Times New Roman" w:hAnsi="Times New Roman"/>
          <w:bCs/>
          <w:sz w:val="28"/>
          <w:szCs w:val="28"/>
        </w:rPr>
        <w:t>выразительно</w:t>
      </w:r>
      <w:r>
        <w:rPr>
          <w:rFonts w:cs="Times New Roman" w:ascii="Times New Roman" w:hAnsi="Times New Roman"/>
          <w:sz w:val="28"/>
          <w:szCs w:val="28"/>
        </w:rPr>
        <w:t xml:space="preserve"> и скажите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автор этого стихотворения и как оно называется?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(А.С.Пушкин «Зимнее утро»</w:t>
      </w:r>
      <w:r>
        <w:rPr>
          <w:rFonts w:cs="Times New Roman" w:ascii="Times New Roman" w:hAnsi="Times New Roman"/>
          <w:color w:val="C00000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 чём это стихотворение?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(О приро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урок мы сегодня посвящаем природе. Природа обогащает нас духовно,  доставляет нам радость своей красотой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в стихотворении говорят о том, что перед нами действительно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имнее</w:t>
      </w:r>
      <w:r>
        <w:rPr>
          <w:rFonts w:cs="Times New Roman" w:ascii="Times New Roman" w:hAnsi="Times New Roman"/>
          <w:sz w:val="28"/>
          <w:szCs w:val="28"/>
        </w:rPr>
        <w:t xml:space="preserve"> утро? </w:t>
      </w:r>
      <w:r>
        <w:rPr>
          <w:rFonts w:cs="Times New Roman" w:ascii="Times New Roman" w:hAnsi="Times New Roman"/>
          <w:color w:val="C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Снег, иней, подо льд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только слова, которые вы вставили. К какой части речи они относятся?( Голубыми, великолепными,</w:t>
      </w:r>
    </w:p>
    <w:p>
      <w:pPr>
        <w:pStyle w:val="Normal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ём мы сегодня будем говорить? Как можно сформулировать нашу тему.  </w:t>
      </w:r>
      <w:r>
        <w:rPr>
          <w:rFonts w:cs="Times New Roman" w:ascii="Times New Roman" w:hAnsi="Times New Roman"/>
          <w:color w:val="C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Имя прилагательное как часть речи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  Давайте вместе попробуем сформулировать  цель нашего уро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ма и цель урока на 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слайде 2</w:t>
      </w:r>
      <w:r>
        <w:rPr>
          <w:rFonts w:cs="Times New Roman" w:ascii="Times New Roman" w:hAnsi="Times New Roman"/>
          <w:color w:val="002060"/>
          <w:sz w:val="28"/>
          <w:szCs w:val="28"/>
        </w:rPr>
        <w:t>. 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.Актуализация опорных знаний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Упражнение 3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тавьте подходящие по смыслу имена прилагательные и согласуйте их с формами связанных с ними имен существительных. Сравните полученное описание природы с текстом учебника. Где более конкретно и определённо называются употребленные в тексте предметы, явления природы, живые существ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ую осень я приезжал в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небольшую лес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деревню и шёл на озеро. Шёл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тихими осенними</w:t>
      </w:r>
      <w:r>
        <w:rPr>
          <w:rFonts w:cs="Times New Roman" w:ascii="Times New Roman" w:hAnsi="Times New Roman"/>
          <w:i/>
          <w:sz w:val="28"/>
          <w:szCs w:val="28"/>
        </w:rPr>
        <w:t xml:space="preserve"> лесами, где кроме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пев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птиц, не было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встреч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людей, узнавал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тарые</w:t>
      </w:r>
      <w:r>
        <w:rPr>
          <w:rFonts w:cs="Times New Roman" w:ascii="Times New Roman" w:hAnsi="Times New Roman"/>
          <w:i/>
          <w:sz w:val="28"/>
          <w:szCs w:val="28"/>
        </w:rPr>
        <w:t xml:space="preserve"> пни,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светлые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яны, изгибы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уз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дороги. Приходил я обычно в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позд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сумерки, когда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блед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звёзды предвещали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холод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ночь и запах дыма казался лучшим запахом в мире. </w:t>
      </w:r>
      <w:r>
        <w:rPr>
          <w:rFonts w:cs="Times New Roman" w:ascii="Times New Roman" w:hAnsi="Times New Roman"/>
          <w:sz w:val="28"/>
          <w:szCs w:val="28"/>
        </w:rPr>
        <w:t>(Прилагательные более конкретно характеризуют предметы и явления, делают текст полным, ярким и образны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3.Этап усвоения новых знаний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 (объяснение новой темы)   (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лайды 3-6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оретического материала в учебнике (с.153-154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 по вопро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ая часть речи называется именем прилагатель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означает имя прилагательное? На какие вопросы отвечае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Расскажите о зависимости форм рода, числа и падежа имен прилагательных от форм имен существитель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ую синтаксическую роль выполняют имена прилагательные?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. Закрепление учебно-языковых умений и навы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подберите к существительным подходящие по смыслу прилагательные.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(Слайд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роз (крепкий), берег (морской), цветы (прекрасные), небо (голубое), листья (зелёные),  лес (хвойный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пражнение 313.</w:t>
      </w:r>
      <w:r>
        <w:rPr>
          <w:rFonts w:cs="Times New Roman" w:ascii="Times New Roman" w:hAnsi="Times New Roman"/>
          <w:sz w:val="28"/>
          <w:szCs w:val="28"/>
        </w:rPr>
        <w:t xml:space="preserve"> Прочитать текст, выписать по 4 словосочетания «прил.+сущ.», определить число, род, падеж прилага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шистой  (ж.р., ед.ч., Т.п.) смол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старой  (ж.р., ед.ч., Р.п.) сос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ёплому  (ср.р., ед.ч., Д.п.)  солныш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тлой  (ж.р., ед. ч., Д.п.)  вес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гую  (ж.р., ед.ч., В.п.) зим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высоком (м.р., ед.ч., П.п) ле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ёплых (мн.ч., П.п.) гнёзд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лубокие (мн.ч., В.п) дуп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листые, тяжёлые (мн.ч., В.п.) шиш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еньких (мн.ч., Р.п.) бельч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315.</w:t>
      </w:r>
      <w:r>
        <w:rPr>
          <w:rFonts w:cs="Times New Roman" w:ascii="Times New Roman" w:hAnsi="Times New Roman"/>
          <w:sz w:val="28"/>
          <w:szCs w:val="28"/>
        </w:rPr>
        <w:t xml:space="preserve"> К именам прилагательным подобрать антонимы. ( А что такое антонимы?) Составить и записать с ними словосочетания «прил.+сущ.» , в одном из которых имя прилагательное имело бы прямое значение, в другом- переносн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авайте поиграем! Встаньте! Я буду называть слова, если вы услышите среди них имена прилагательные, то присядьте на корточки. Не забывайте про вопросы! Заодно и разомнёмся немного. Всем ли понятно условие игры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Зима, пасмурный, холод, зимний, метель, морозный, ветер, солнечный, зимовка, елка, прекрасный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7030A0"/>
          <w:sz w:val="28"/>
          <w:szCs w:val="28"/>
        </w:rPr>
        <w:t>Поэтическая минутк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читайте стихотворение, посчитайте сколько прилагательных в этом стихотворении.(7 прил.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Задание :</w:t>
      </w:r>
      <w:r>
        <w:rPr>
          <w:rFonts w:cs="Times New Roman" w:ascii="Times New Roman" w:hAnsi="Times New Roman"/>
          <w:sz w:val="28"/>
          <w:szCs w:val="28"/>
        </w:rPr>
        <w:t xml:space="preserve">  Разноуровневые задания 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лишнее слово,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ый, белизна, синий, крас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красный, красивый, оригинальный, красо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юмый, печаль, тяжёлый, пасмурны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лоняйте словосоче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озный ден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имний веч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уйте от имен существительных соответствующие имена прилагательны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зна, красота, скука, грусть, мороз, лес, снег, солнц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тавьте недостающие по смыслу прилагательные, выделите в них окончания.  Озаглавьте текс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упила ………………. зим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Стоят …………………… дн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о 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бу плывут …………………….. обла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  ………………………… деревья спокойно качают своими ……………………….. ветвями</w:t>
      </w:r>
      <w:r>
        <w:rPr>
          <w:rFonts w:cs="Times New Roman" w:ascii="Times New Roman" w:hAnsi="Times New Roman"/>
          <w:b/>
          <w:bCs/>
          <w:sz w:val="28"/>
          <w:szCs w:val="28"/>
        </w:rPr>
        <w:t>.  </w:t>
      </w:r>
      <w:r>
        <w:rPr>
          <w:rFonts w:cs="Times New Roman" w:ascii="Times New Roman" w:hAnsi="Times New Roman"/>
          <w:sz w:val="28"/>
          <w:szCs w:val="28"/>
        </w:rPr>
        <w:t>Дует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……………………... ветер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овсю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…………………….. снег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5. Подведение итогов урока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ая часть речи называется именем прилагательны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обозначает имя прилагательное? На какие вопросы отвеча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Расскажите о зависимости форм рода, числа и падежа имен    прилагательных от форм имен существите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ую синтаксическую роль выполняют имена прилагате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вайте зададим эти вопросы друг другу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Закончить наш урок мне хочется вот таким стихотворени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лайд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анимательно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будет без не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падёт о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едставь-ка себе э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 признаков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порить, гово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и шут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гда получ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жем мы “прекрасное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жем “безобразное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жем маме “милая, красивая, любимая”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у и брату, и сест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жем говорить ни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меч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– ла – га – тель – 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ё отлично ст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признаков не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юду зам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месту в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ставля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лодцы! В самом начале урока мы подарили друг другу улыбки. Вы хорошо работали на уроке, я попрошу вас пожать друг другу руки и поблагодарить за урок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6 Домашнее зад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. 3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БО - (ясное, мрачное, синее, лазурное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ТРО – ( ясное, морозное, солнечное .туманн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Г -  (пушистый, мягкий, серебристы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8:00Z</dcterms:created>
  <dc:creator>1</dc:creator>
  <dc:description/>
  <dc:language>en-US</dc:language>
  <cp:lastModifiedBy>User</cp:lastModifiedBy>
  <dcterms:modified xsi:type="dcterms:W3CDTF">2015-05-29T09:08:00Z</dcterms:modified>
  <cp:revision>2</cp:revision>
  <dc:subject/>
  <dc:title/>
</cp:coreProperties>
</file>